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ie Schlüsselübergabe meines Lebenshauses - ein Text zur Vertiefung</w:t>
      </w:r>
    </w:p>
    <w:p>
      <w:pPr>
        <w:pStyle w:val="Normal"/>
        <w:rPr>
          <w:sz w:val="24"/>
        </w:rPr>
      </w:pPr>
      <w:r>
        <w:rPr>
          <w:sz w:val="24"/>
        </w:rPr>
        <w:t>Mir ist das Bild vom Lebenshaus in den letzten Jahren immer wieder begegnet und es hat mir geholfen, es besser zu verstehen, was es mit der Hingabe meines Lebens an Gott auf sich hat. Und es ist mit ganz praktischen Entdeckungen verbunden, wenn ich gemerkt habe: Gott ist ja auch für diesen Lebensbereich zuständig! Warum können wir unser Leben mit einem Haus vergleichen?</w:t>
      </w:r>
    </w:p>
    <w:p>
      <w:pPr>
        <w:pStyle w:val="Normal"/>
        <w:rPr>
          <w:sz w:val="24"/>
        </w:rPr>
      </w:pPr>
      <w:r>
        <w:rPr>
          <w:sz w:val="24"/>
        </w:rPr>
        <w:t>Es hat Grenzen nach außen (Wände zum Schutz), aber auch Offenheit (Fenster und Türen). Durch die Türen können Menschen ein- und ausgehen, in mein Leben hineinkommen und es prägen. Durch die "Fenster" habe ich Blickkontakt zu meiner Umwelt, nehme sie wahr. Licht fällt in mein Lebenshaus. Mein Leben hat viele Lebensbereiche, d.h. Zimmer: Ehe, Familie, Beruf, Freizeit, Gemeinde, persönliches Wachstum, auch der Bereich meiner Erinnerungen, meines Unterbewußtseins, meines Wissens sind solche Räume...</w:t>
      </w:r>
    </w:p>
    <w:p>
      <w:pPr>
        <w:pStyle w:val="Normal"/>
        <w:rPr>
          <w:sz w:val="24"/>
        </w:rPr>
      </w:pPr>
      <w:r>
        <w:rPr>
          <w:sz w:val="24"/>
        </w:rPr>
        <w:t>Unser Leben ist ein Geschenk Gottes. Er hat uns ins Leben gerufen. Aber Gott drängt sich uns nicht auf, sondern er möchte in unser Leben eingeladen werden. Er möchte, daß wir ihm freiwillig die Tür öffnen. Denn es geht ihm um unsere Liebe und unser Vertrauen.</w:t>
      </w:r>
    </w:p>
    <w:p>
      <w:pPr>
        <w:pStyle w:val="Normal"/>
        <w:rPr/>
      </w:pPr>
      <w:r>
        <w:rPr>
          <w:sz w:val="24"/>
        </w:rPr>
        <w:t xml:space="preserve">Jesus sagt: </w:t>
      </w:r>
      <w:r>
        <w:rPr>
          <w:b/>
          <w:sz w:val="24"/>
        </w:rPr>
        <w:t xml:space="preserve">"Siehe, ich stehe vor der Tür und </w:t>
      </w:r>
      <w:r>
        <w:rPr>
          <w:b/>
          <w:sz w:val="24"/>
          <w:u w:val="single"/>
        </w:rPr>
        <w:t>klopfe</w:t>
      </w:r>
      <w:r>
        <w:rPr>
          <w:b/>
          <w:sz w:val="24"/>
        </w:rPr>
        <w:t xml:space="preserve"> an. </w:t>
      </w:r>
      <w:r>
        <w:rPr>
          <w:b/>
          <w:sz w:val="24"/>
          <w:u w:val="single"/>
        </w:rPr>
        <w:t>Wenn</w:t>
      </w:r>
      <w:r>
        <w:rPr>
          <w:b/>
          <w:sz w:val="24"/>
        </w:rPr>
        <w:t xml:space="preserve"> jemand meine Stimme hören wird und die Tür auftun, zu dem werde ich hineingehen und das Abendmahl mit ihm halten und er mit mir"</w:t>
      </w:r>
      <w:r>
        <w:rPr>
          <w:sz w:val="24"/>
        </w:rPr>
        <w:t xml:space="preserve"> (Offb. 3,20). Wichtig: Jesus klopft und wartet auf uns! Nur wenn wir öffnen, kommt er. Er ist ein Gentlemen!</w:t>
      </w:r>
    </w:p>
    <w:p>
      <w:pPr>
        <w:pStyle w:val="Normal"/>
        <w:rPr>
          <w:sz w:val="24"/>
        </w:rPr>
      </w:pPr>
      <w:r>
        <w:rPr>
          <w:sz w:val="24"/>
        </w:rPr>
        <w:t>Sobald ich Jesus mein Vertrauen schenke und glaube, daß er Gottes Sohn ist und meine Schuld am Kreuz auf sich genommen hat, habe ich ihn in mein Leben hineingelassen. Wie und wann das geschieht, kann sehr unterschiedlich sein: schon in der Kindheit oder als Jugendliche oder erst später als Erwachsene. In einer großen Lebenskehrtwende oder in mehreren, bewußten Schritten, in denen ich in den Glauben hineinwachse. Aber es ist immer ein Ja, mit dem ich Jesus antworte: Ja, ich will mit dir leben, ich will dir gehören.</w:t>
      </w:r>
    </w:p>
    <w:p>
      <w:pPr>
        <w:pStyle w:val="Normal"/>
        <w:rPr>
          <w:b/>
          <w:b/>
          <w:sz w:val="24"/>
        </w:rPr>
      </w:pPr>
      <w:r>
        <w:rPr>
          <w:b/>
          <w:sz w:val="24"/>
        </w:rPr>
      </w:r>
    </w:p>
    <w:p>
      <w:pPr>
        <w:pStyle w:val="Normal"/>
        <w:rPr>
          <w:b/>
          <w:b/>
          <w:sz w:val="24"/>
        </w:rPr>
      </w:pPr>
      <w:r>
        <w:rPr>
          <w:b/>
          <w:sz w:val="24"/>
        </w:rPr>
        <w:t>0. Das Gästezimmer</w:t>
      </w:r>
    </w:p>
    <w:p>
      <w:pPr>
        <w:pStyle w:val="Normal"/>
        <w:rPr>
          <w:sz w:val="24"/>
        </w:rPr>
      </w:pPr>
      <w:r>
        <w:rPr>
          <w:sz w:val="24"/>
        </w:rPr>
        <w:t>Jetzt kann es aber sein, daß wir Jesus erstmal nur unser Gästezimmer zur Verfügung stellen: d.h. den religiösen Raum in unserem Leben. Wenn ich etwas brauche, dann gehe ich zu ihm. Es ist mir wichtig, daß Jesus da ist, daß er einen Platz in meinem Leben hat, aber irgendwie klaffen Glauben und Leben auseinander, Gottesdienst und Alltag sind zwei verschiedene Welten. Eine ganz wichtige Entdeckung war für mich dann, daß unser ganzes Leben Jesus Christus gehört: d.h. auch in Fragen nach Partnerschaft, Beruf, Wohnung, Finanzen usw.</w:t>
      </w:r>
    </w:p>
    <w:p>
      <w:pPr>
        <w:pStyle w:val="Normal"/>
        <w:rPr/>
      </w:pPr>
      <w:r>
        <w:rPr/>
        <w:t xml:space="preserve">Ich habe gemerkt, die Hingabe </w:t>
      </w:r>
      <w:r>
        <w:rPr>
          <w:u w:val="single"/>
        </w:rPr>
        <w:t>aller</w:t>
      </w:r>
      <w:r>
        <w:rPr/>
        <w:t xml:space="preserve"> Lebensbereiche ist der Schlüssel für ein Leben, in dem Jesus auch im Alltag vorkommt und für ein beständiges, erfülltes Leben im Glauben. Die Frage ist also: Lasse ich Jesus auch Zutritt zu meinen anderen Zimmern in meinem Lebenshaus? Und wie sieht das ganz praktisch aus, wenn ihn überall wohnen lasse? Jesus möchte uns mit seinen Gaben dienen, er will mit seiner Freude, seiner Kraft, seiner Liebe unser Leben gestalten und zur Entfaltung bringen. Es geht also nicht um ein Kontrolliertwerden, so daß ich ängstlich bei jedem Schritt fragen muß: Darf ich das jetzt? Oder daß ich Sorge habe, daß Jesus uns die Lebensfreude beschneiden will, wenn ich ihm alles überlasse, ganz im Gegenteil, er will das beste für uns! (Beispiel: Partnerschaft, Arbeitsplatz). Es geht darum, daß unser ganzes Leben immer mehr in Einheit mit Gottes Liebeswillen kommt, seine lebendige Kraft mein Leben gestaltet und mich dadurch gerade frei macht von meinen eigenen inneren Zwängen, nicht unfrei.</w:t>
      </w:r>
    </w:p>
    <w:p>
      <w:pPr>
        <w:pStyle w:val="Normal"/>
        <w:rPr>
          <w:sz w:val="24"/>
        </w:rPr>
      </w:pPr>
      <w:r>
        <w:rPr>
          <w:sz w:val="24"/>
        </w:rPr>
        <w:t>Mir ist es so gegangen, daß ich erst nach und nach entdeckt habe: Jesus ist ja auch für diesen Lebensbereich zuständig (Einkauf, Urlaub, Gesundheit ...). Deshalb möchte ich heute mit Ihnen gemeinsam einen Spaziergang durch unser Lebenshaus machen,uns die Räume einzeln ansehen und überlegen, was es heißt, wenn Jesus auch hier Hausherr sein darf.</w:t>
      </w:r>
    </w:p>
    <w:p>
      <w:pPr>
        <w:pStyle w:val="Normal"/>
        <w:rPr>
          <w:sz w:val="24"/>
        </w:rPr>
      </w:pPr>
      <w:r>
        <w:rPr/>
        <w:t>Jesus ist kein stummer Herr, sondern wir können mit ihm ins Gespräch kommen, mit allen Dingen, die uns bewegen, auch Sorgen: Vielleicht am Beginn eines Tages, über die Aufgaben, die anstehen, über die Menschen, die uns begegnen, über unsere Pläne. Und so können wir im Gespräch mit ihm unsere Lebensräume ansehen: "Herr, was meinst du dazu? (zu unserer Ehe, zu meiner Zeitplanung, zu Fragen in der Kindererziehung usw.) Ich möchte diesen Bereich mit deinen Augen ansehen."</w:t>
      </w:r>
    </w:p>
    <w:p>
      <w:pPr>
        <w:pStyle w:val="Normal"/>
        <w:rPr>
          <w:sz w:val="24"/>
        </w:rPr>
      </w:pPr>
      <w:r>
        <w:rPr>
          <w:sz w:val="24"/>
        </w:rPr>
      </w:r>
    </w:p>
    <w:p>
      <w:pPr>
        <w:pStyle w:val="Normal"/>
        <w:rPr>
          <w:b/>
          <w:b/>
          <w:sz w:val="24"/>
        </w:rPr>
      </w:pPr>
      <w:r>
        <w:rPr>
          <w:b/>
          <w:sz w:val="24"/>
        </w:rPr>
        <w:t>1.Der Flur</w:t>
      </w:r>
    </w:p>
    <w:p>
      <w:pPr>
        <w:pStyle w:val="Normal"/>
        <w:rPr/>
      </w:pPr>
      <w:r>
        <w:rPr>
          <w:sz w:val="24"/>
        </w:rPr>
        <w:t xml:space="preserve">Beginnen wir mit dem Flur, den wir als erstes betreten, wenn wir ins Haus kommen. Es ist ein Ort zum </w:t>
      </w:r>
      <w:r>
        <w:rPr>
          <w:sz w:val="24"/>
          <w:u w:val="single"/>
        </w:rPr>
        <w:t>ablegen</w:t>
      </w:r>
      <w:r>
        <w:rPr>
          <w:sz w:val="24"/>
        </w:rPr>
        <w:t>, wenn wir von draußen herein kommen: Schuhe, Mäntel, Schirm, Taschen. Es ist wichtig, daß wir auch in unserem Leben einen Ort zum ablegen haben: für Lasten, die uns bedrücken. Wo wir uns selbst ganz fallen lassen können, ganz offen und ungeschützt sein dürfen. Jesus lädt uns ein: Leg ab bei mir. Zieh die nassen und dreckigen Klamotten aus und die schweren Stiefel. Du bist jetzt zuhause.</w:t>
      </w:r>
    </w:p>
    <w:p>
      <w:pPr>
        <w:pStyle w:val="Normal"/>
        <w:rPr>
          <w:sz w:val="24"/>
        </w:rPr>
      </w:pPr>
      <w:r>
        <w:rPr>
          <w:sz w:val="24"/>
        </w:rPr>
        <w:t>Wie geht so ein Lasten ablegen? Im Gebet (vielleicht sogar aufschreiben - Gebetstagebuch! Dazu lesenswert: Bill Hybels, Aufbruch zur Stille): Herr ich gebe dir jetzt diese Last: die Spannung in unserer Ehe, die Sorge, daß ich meine Arbeit nicht schaffe, die Probleme, die mir gerade jemand erzählt hat. Welche Last möchten Sie ablegen?</w:t>
      </w:r>
    </w:p>
    <w:p>
      <w:pPr>
        <w:pStyle w:val="Normal"/>
        <w:rPr/>
      </w:pPr>
      <w:r>
        <w:rPr>
          <w:sz w:val="24"/>
        </w:rPr>
        <w:t xml:space="preserve">Der Flur ist auch ein Ort zum </w:t>
      </w:r>
      <w:r>
        <w:rPr>
          <w:sz w:val="24"/>
          <w:u w:val="single"/>
        </w:rPr>
        <w:t>Anziehen</w:t>
      </w:r>
      <w:r>
        <w:rPr>
          <w:sz w:val="24"/>
        </w:rPr>
        <w:t>, wenn wir nach draußen gehen: wärmende Kleidung, wenn es draußen kalt ist oder Regensachen.... Auch im übertragenen Sinn brauchen wir nicht schutzlos nach draußen gehen, wo uns Menschen verletzen können: Schön ist es, einander den Segen zuzusprechen oder sogar die Hände aufzulegen und füreinander zu beten.</w:t>
      </w:r>
    </w:p>
    <w:p>
      <w:pPr>
        <w:pStyle w:val="Normal"/>
        <w:rPr>
          <w:sz w:val="24"/>
        </w:rPr>
      </w:pPr>
      <w:r>
        <w:rPr>
          <w:sz w:val="24"/>
        </w:rPr>
      </w:r>
    </w:p>
    <w:p>
      <w:pPr>
        <w:pStyle w:val="Normal"/>
        <w:rPr>
          <w:b/>
          <w:b/>
          <w:sz w:val="24"/>
        </w:rPr>
      </w:pPr>
      <w:r>
        <w:rPr>
          <w:b/>
          <w:sz w:val="24"/>
        </w:rPr>
        <w:t>2. Das Bad</w:t>
      </w:r>
    </w:p>
    <w:p>
      <w:pPr>
        <w:pStyle w:val="Normal"/>
        <w:rPr>
          <w:sz w:val="24"/>
        </w:rPr>
      </w:pPr>
      <w:r>
        <w:rPr>
          <w:sz w:val="24"/>
        </w:rPr>
        <w:t>Als nächstes gehen wir ins Bad, um uns die Hände zu waschen. Das Bad: ein Ort der Reinigung.</w:t>
      </w:r>
    </w:p>
    <w:p>
      <w:pPr>
        <w:pStyle w:val="Normal"/>
        <w:rPr/>
      </w:pPr>
      <w:r>
        <w:rPr>
          <w:b/>
          <w:sz w:val="24"/>
        </w:rPr>
        <w:t>- körperlich:</w:t>
      </w:r>
      <w:r>
        <w:rPr>
          <w:sz w:val="24"/>
        </w:rPr>
        <w:t xml:space="preserve"> beim Duschen, Haarewaschen, Zähneputzen usw. pflegen wir unseren Körper und kümmern uns um unser Aussehen. Das ist in Gottes Augen nichts Unwichtiges. Unser Körper ist immerhin seine Schöpfung, er ist nicht nur an unserer Seele interessiert, sondern er hat uns als untrennbare Einheit von Leib und Seele geschaffen. Wir dürfen die Schönheit von dem, was er geschaffen hat, auch pflegen. Schönheit in Gottes Augen ist viel mehr, als was wir in unserer Ge sellschaft als schön definieren. Was man mit Liebe anschaut, ist schön.  Der Leib ist ein Tempel des Heiligen Geistes! Er hat also alle Würde, um gepflegt zu werden. Wie bekomme ich das richtige Mittelmaß: daß ich weder meinen Körper vernachlässige noch übergroße Aufmerksamkeit auf mein Aussehen verwende? Ich glaube, die Gelassenheit kommt durch eine Versöhnung mit meinem Körper: Selbstannahme, Ja sagen zu mir, so wie ich bin, Aussöhnung mit meinem Alter, ...</w:t>
      </w:r>
    </w:p>
    <w:p>
      <w:pPr>
        <w:pStyle w:val="Normal"/>
        <w:rPr>
          <w:sz w:val="24"/>
        </w:rPr>
      </w:pPr>
      <w:r>
        <w:rPr>
          <w:sz w:val="24"/>
        </w:rPr>
        <w:t xml:space="preserve">Wenn wir kritisch in den Spiegel schauen und denken: Wie sehe ich bloß aus?, dann ist es gut, sich bewußt zu machen: In den Augen von Jesus bin ich schön und liebenswert. </w:t>
      </w:r>
    </w:p>
    <w:p>
      <w:pPr>
        <w:pStyle w:val="Normal"/>
        <w:rPr/>
      </w:pPr>
      <w:r>
        <w:rPr>
          <w:b/>
          <w:sz w:val="24"/>
        </w:rPr>
        <w:t>innere Reinigung:</w:t>
      </w:r>
      <w:r>
        <w:rPr>
          <w:sz w:val="24"/>
        </w:rPr>
        <w:t xml:space="preserve"> Jesus hat sich nicht gescheut, seinen Jüngern die Füße zu waschen. Er will auch uns erfrischen, den inneren Staub und Dreck abwaschen, der sich angesammelt hat in Form von Schuld, negative Gedanken und innere Haltungen, z.B. Neid, Bitterkeit, Hochmut, Groll. Wenn er seinen Finger auf etwas legt, dann tut er es nicht, um uns fertig zu machen, damit wir uns ganz klein und schlecht fühlen, sondern um uns zu befreien von etwas, was unser Leben beeinträchtig und kaput macht.</w:t>
      </w:r>
    </w:p>
    <w:p>
      <w:pPr>
        <w:pStyle w:val="Normal"/>
        <w:rPr>
          <w:sz w:val="24"/>
        </w:rPr>
      </w:pPr>
      <w:r>
        <w:rPr/>
        <w:t xml:space="preserve">Zum Beispiel hat es einige Zeit gebraucht, bis ich erkannt habe, daß Neid in Gottes Augen Sünde ist (gegenüber Familien mit Kindern). Denn Neid mißgönnt dem anderen sein Glück, ist damit Lieblosigkeit. Es war eine deutliche innere Befreiung, als ich es vor Gott bekannt habe und ihn um Vergebung gebeten habe. </w:t>
      </w:r>
    </w:p>
    <w:p>
      <w:pPr>
        <w:pStyle w:val="Normal"/>
        <w:rPr>
          <w:sz w:val="24"/>
        </w:rPr>
      </w:pPr>
      <w:r>
        <w:rPr>
          <w:sz w:val="24"/>
        </w:rPr>
        <w:t>Das Bad ist also innerlich und äußerlich ein Ort der Erfrischung, des Neuwerdens. Brauche ich vielleicht wieder mal so eine Erfrischung und Reinigung? Und wie kann das innere Bad so etwas regelmäßiges und natürliches werden wie das Zähneputzen? Z.B. wenn ich in meiner persönlichen Zeit mit Gott auch vor ihm prüfe, was nicht o.k. ist und um Vergebung bitte, oder gleich spontan, wenn ich spüre: das war nicht in Ordnung. Es geht nicht um Grübeln, sondern um Offenheit, Sensibilität für das Reden des Heiligen Geistes.</w:t>
      </w:r>
    </w:p>
    <w:p>
      <w:pPr>
        <w:pStyle w:val="Normal"/>
        <w:rPr>
          <w:sz w:val="24"/>
        </w:rPr>
      </w:pPr>
      <w:r>
        <w:rPr>
          <w:sz w:val="24"/>
        </w:rPr>
      </w:r>
    </w:p>
    <w:p>
      <w:pPr>
        <w:pStyle w:val="Normal"/>
        <w:rPr>
          <w:b/>
          <w:b/>
          <w:sz w:val="24"/>
        </w:rPr>
      </w:pPr>
      <w:r>
        <w:rPr>
          <w:b/>
          <w:sz w:val="24"/>
        </w:rPr>
        <w:t>3. Küche</w:t>
      </w:r>
    </w:p>
    <w:p>
      <w:pPr>
        <w:pStyle w:val="Normal"/>
        <w:rPr>
          <w:sz w:val="24"/>
        </w:rPr>
      </w:pPr>
      <w:r>
        <w:rPr>
          <w:sz w:val="24"/>
        </w:rPr>
        <w:t>Gehen wir weiter zur Küche: der Ort, an dem wir unser Essen zubereiten. Was heißt es, wenn Jesus auch Raum hat in unserer Küche?</w:t>
      </w:r>
    </w:p>
    <w:p>
      <w:pPr>
        <w:pStyle w:val="Normal"/>
        <w:rPr/>
      </w:pPr>
      <w:r>
        <w:rPr>
          <w:b/>
          <w:sz w:val="24"/>
        </w:rPr>
        <w:t>Zunächst ganz konkret:</w:t>
      </w:r>
      <w:r>
        <w:rPr>
          <w:sz w:val="24"/>
        </w:rPr>
        <w:t xml:space="preserve"> Auch unsere leibliche Ernährung ist Jesus nicht unwichtig, hier gilt ähnliches wie auch bei der Pflege unseres Körpers.Das Essen ist eine Gabe Gottes, an der wir uns freuen sollen (Tischgebet als gute Gewohnheit, um die Nahrung nicht selbstverständlich hinzunehmen). Er möchte, daß wir uns gesund ernähren, um unseren Körper als anvertraute Gabe gesund zu erhalten. Manchmal bestimmt mich das schlechte Gewissen (nachdem ich jetzt Chips gegessen habe, esse ich am besten noch einen Apfel als Ausgleich). Verantwortung ist aber etwas anderes als ein schlechtes Gewissen, es ist etwas Freiwilliges, und hat auch mit Liebe zu tun. Ich kann aus Liebe zu Gott auf meinen Körper achten. Es ist ähnlich, wie wenn wir aus Liebe vorsichtig anfragen: Meinst du, daß das gut für dich ist, wenn du relativ viel Süßigkeiten ißt? Der Ton macht es, daß es der andere nicht als Kontrolle oder Kritik empfindet. Ich glaube, daß die Stimme Gottes liebevoll ist, aber auch klar.</w:t>
      </w:r>
    </w:p>
    <w:p>
      <w:pPr>
        <w:pStyle w:val="Normal"/>
        <w:rPr/>
      </w:pPr>
      <w:r>
        <w:rPr>
          <w:b/>
          <w:sz w:val="24"/>
        </w:rPr>
        <w:t>Das Essen kann auch zum Ersatzmittel</w:t>
      </w:r>
      <w:r>
        <w:rPr>
          <w:sz w:val="24"/>
        </w:rPr>
        <w:t xml:space="preserve"> (z.B. für Liebe) werden. Wenn ich mich länger an den Schreibtisch setzen muß, hole ich mir oft einen Tee und etwas Süßes dazu, weil mir die viele Kopfarbeit einseitig vorkommt. Frage: Muß ich mir das Leben "versüßen", weil etwas in meinem Leben "bitter" ist? Jesus sagt: Ich bin gekommen, damit ihr Leben und volle Genüge habt! (Joh 10,10) D.h. Er sagt: "Ich will deinen Mangel stillen". Meine Sehnsucht zu Jesus bringen, bei ihm Trost suchen.</w:t>
      </w:r>
    </w:p>
    <w:p>
      <w:pPr>
        <w:pStyle w:val="Normal"/>
        <w:rPr/>
      </w:pPr>
      <w:r>
        <w:rPr>
          <w:sz w:val="24"/>
        </w:rPr>
        <w:t xml:space="preserve">Die Küche ist aber auch ein </w:t>
      </w:r>
      <w:r>
        <w:rPr>
          <w:b/>
          <w:sz w:val="24"/>
        </w:rPr>
        <w:t>Symbol für unsere geistige Nahrung:</w:t>
      </w:r>
      <w:r>
        <w:rPr>
          <w:sz w:val="24"/>
        </w:rPr>
        <w:t xml:space="preserve"> Wie ernähre ich meinen Geist und meine Seele, z.B. durch Gespräche, Bücher, Zeitschriften, Fernsehen ....? Wieviel Zeit verbringe ich vor dem Fernseher und denke mir im Nachhinein: Es war vertane Zeit? Was gut für mich ist und was nicht, hat auch mit meiner Persönlichkeit und meiner momentanen Situation zu tun. Z.B. kann ein spannender Roman eine Flucht aus dem wirklichen Leben sein und Jesus macht mich darauf aufmerksam: Du brauchst nicht in eine Traumwelt zu fliehen, du kannst mit mir hier und jetzt leben, ich gebe dir wirkliches Leben. - Umgekehrt staune ich immer wieder, daß mich Gott oft genau die Bücher stößt, die mir weiterhelfen, in denen z.B. Glaubenserfahrungen beschrieben werden, die den Punkt treffen, an dem ich gerade hänge. Auch Gespräche mit Freunden / im Hauskreis sind für mich so eine geistige Nahrung. Ich bekomme neue Ideen, schaue über meinen eigenen Horizont hinaus, werde ermutigt.</w:t>
      </w:r>
    </w:p>
    <w:p>
      <w:pPr>
        <w:pStyle w:val="Normal"/>
        <w:rPr>
          <w:sz w:val="24"/>
        </w:rPr>
      </w:pPr>
      <w:r>
        <w:rPr>
          <w:sz w:val="24"/>
        </w:rPr>
        <w:t>Und nicht zuletzt das Wort Gottes als geistliche Nahrung. Gott möchte uns auch in der geistigen und geistlichen Nahrung zum "frischen Wasser" führen. Er will uns nicht das Leben beschneiden, sondern im Gegenteil: das geben, was unser Leben fördert.</w:t>
      </w:r>
    </w:p>
    <w:p>
      <w:pPr>
        <w:pStyle w:val="Normal"/>
        <w:rPr>
          <w:sz w:val="24"/>
        </w:rPr>
      </w:pPr>
      <w:r>
        <w:rPr>
          <w:sz w:val="24"/>
        </w:rPr>
      </w:r>
    </w:p>
    <w:p>
      <w:pPr>
        <w:pStyle w:val="Normal"/>
        <w:rPr>
          <w:b/>
          <w:b/>
          <w:sz w:val="24"/>
        </w:rPr>
      </w:pPr>
      <w:r>
        <w:rPr>
          <w:b/>
          <w:sz w:val="24"/>
        </w:rPr>
        <w:t>4. Wohnzimmer</w:t>
      </w:r>
    </w:p>
    <w:p>
      <w:pPr>
        <w:pStyle w:val="Normal"/>
        <w:rPr>
          <w:sz w:val="24"/>
        </w:rPr>
      </w:pPr>
      <w:r>
        <w:rPr>
          <w:sz w:val="24"/>
        </w:rPr>
        <w:t>Gehen wir weiter zum Wohnzimmer: Hier kommen wir mit anderen Menschen zusammen, als Familie, mit Gästen, sitzen am Esstisch oder am Couchtisch zusammen. Wir sind als Menschen so geschaffen, daß wir in Beziehungen leben und uns dadurch gegenseitig bereichern. Freunde und Familie sind also erstmal ein ganz großes Geschenk Gottes an uns. Immer wieder innehalten und dafür danken! Übrigens glaube ich, daß wir als Deutsche hier noch viel von südländischen Familien lernen können, die Gastfreundschaft ganz hoch schreiben! Um Beziehungen leben und vertiefen zu können, brauch wir Anschluß an Gottes Liebe als die Quelle für unsere Liebe, denn unsere eigenen Liebesreserven sind schnell erschöpft, v.a. wenn es um bedingungslose Liebe geht.</w:t>
      </w:r>
    </w:p>
    <w:p>
      <w:pPr>
        <w:pStyle w:val="Normal"/>
        <w:rPr>
          <w:sz w:val="24"/>
        </w:rPr>
      </w:pPr>
      <w:r>
        <w:rPr>
          <w:sz w:val="24"/>
        </w:rPr>
        <w:t xml:space="preserve">Für wen haben wir ein offenes Haus? Auch für schwierige Menschen oder Einsame? Vielleicht möchte uns Jesus jemand aufs Herz legen, daß wir ihn einladen und eine Freundschaft aufbauen. </w:t>
      </w:r>
    </w:p>
    <w:p>
      <w:pPr>
        <w:pStyle w:val="Normal"/>
        <w:rPr>
          <w:sz w:val="24"/>
        </w:rPr>
      </w:pPr>
      <w:r>
        <w:rPr>
          <w:sz w:val="24"/>
        </w:rPr>
        <w:t>Leider gibt es in Beziehungen manchmal auch Spannungen und Konflikte, die einem das Leben ziemlich schwer machen können. Mir hilft es sehr, solche Verletzungen und Konflikte vor Jesus auszubreiten: Erstmal vor ihm klären, was da eigentlich gelaufen ist. Denn oft bin ich so von meinem Recht überzeugt, daß ich blind werde für die Sichtweise des anderen. Wenn ich aber den anderen Menschen Jesus hinlege, für ihn oder sie bete, dann verändert sich meine eingefahrene Sichtweise.</w:t>
      </w:r>
    </w:p>
    <w:p>
      <w:pPr>
        <w:pStyle w:val="Normal"/>
        <w:rPr>
          <w:sz w:val="24"/>
        </w:rPr>
      </w:pPr>
      <w:r>
        <w:rPr>
          <w:sz w:val="24"/>
        </w:rPr>
        <w:t>Er (z.B. mein Ehepartner) muß nicht mehr unbedingt so werden, wie ich mir das wünsche, sondern wichtiger ist das, was aus Gottes Sicht gut für ihn ist. Ich kann die andere Person sogar im Stillen segnen, selbst, wenn ich mich über sie ärgere. Jesus ist auch die Quelle der Versöhnung: Weil wir selbst aus der Versöhnung mit Gott leben, können wir auch anderen Menschen vergeben. Ich habe erst letzte Woche erlebt, wie schön es ist, sich mit einer Bekannten zu versöhnen, gerade, wenn das angespannte Verhältnis schon lange bestanden hat. Das ist eine richtige Befreiung.</w:t>
      </w:r>
    </w:p>
    <w:p>
      <w:pPr>
        <w:pStyle w:val="Normal"/>
        <w:rPr>
          <w:sz w:val="24"/>
        </w:rPr>
      </w:pPr>
      <w:r>
        <w:rPr>
          <w:sz w:val="24"/>
        </w:rPr>
      </w:r>
    </w:p>
    <w:p>
      <w:pPr>
        <w:pStyle w:val="Normal"/>
        <w:rPr>
          <w:b/>
          <w:b/>
          <w:sz w:val="24"/>
        </w:rPr>
      </w:pPr>
      <w:r>
        <w:rPr>
          <w:b/>
          <w:sz w:val="24"/>
        </w:rPr>
        <w:t>5. Schlafzimmer</w:t>
      </w:r>
    </w:p>
    <w:p>
      <w:pPr>
        <w:pStyle w:val="Normal"/>
        <w:rPr>
          <w:sz w:val="24"/>
        </w:rPr>
      </w:pPr>
      <w:r>
        <w:rPr>
          <w:sz w:val="24"/>
        </w:rPr>
        <w:t xml:space="preserve">Im Schlafzimmer ruhen wir uns aus und schlafen in der Nacht: Wie sieht es mit meinem Schlaf aus? Nehme ich mir genügend Zeit zum schlafen? Kann ich mich richtig entspannen und innerlich loslassen, was mich beschäftigt? (Schnarcher: Schon mal auf Schlafapnoe untersuchen lassen?) </w:t>
      </w:r>
    </w:p>
    <w:p>
      <w:pPr>
        <w:pStyle w:val="Normal"/>
        <w:rPr>
          <w:sz w:val="24"/>
        </w:rPr>
      </w:pPr>
      <w:r>
        <w:rPr>
          <w:sz w:val="24"/>
        </w:rPr>
        <w:t>Ich habe gemerkt, daß oft der letzte Gedanke vorm Einschlafen der erste Gedanke beim Aufwachen ist, vor allem, wenn ich mir über etwas Sorgen mache. Deshalb ist es gut, die Gedanken vor Jesus zur Ruhe zu bringen, ihm den Tag hinlegen mit allem Schönen und Schwerem, ihm danken, Lasten ablegen und sich vielleicht ein Bibelwort sagen, mit dem ich einschlafen kann. "Der Herr ist mein Hirte". Im evangelischen Gesangbuch von Bayern findet sich dazu viel hilfreiches - Luthers Abendsegen etc...!</w:t>
      </w:r>
    </w:p>
    <w:p>
      <w:pPr>
        <w:pStyle w:val="Normal"/>
        <w:rPr>
          <w:sz w:val="24"/>
        </w:rPr>
      </w:pPr>
      <w:r>
        <w:rPr>
          <w:sz w:val="24"/>
        </w:rPr>
        <w:t>Das Schlafzimmer ist auch der Ort, an dem wir, wenn wir verheiratet sind, mit unserem Ehepartner zusammen schlafen. Also der Ort der Sexualität, auch ein Lebensbereich, der Gott nicht fremd oder gleichgültig wäre. Es ist Gottes Schöpfung und seine Gabe, daß wir uns an der Sexualität freuen, warum sollten wir bei irgendwelchen Problemen ihn nicht um Hilfe bitten? Z.B. "Herr, schenke uns wieder neue Freude aneinander, auch im körperlichen Bereich. Bitte zeige uns, was uns daran hindert". Vielleicht gilt es, sich gegenseitig wieder bewußt anzunehmen, ja sagen zum anderen, so wie wir sind, als Mann und Frau.</w:t>
      </w:r>
    </w:p>
    <w:p>
      <w:pPr>
        <w:pStyle w:val="Normal"/>
        <w:rPr>
          <w:sz w:val="24"/>
        </w:rPr>
      </w:pPr>
      <w:r>
        <w:rPr>
          <w:sz w:val="24"/>
        </w:rPr>
        <w:t>Schließlich ist das Schlafzimmer der Ort der Träume, der Phantasie. Manche Träume zeigen, wie sehr uns doch eine Sache innerlich noch beschäftigt. Da tauchen auch Dinge aus unserem Unterbewußtsein auf, an die wir im wachen Zustand nie denken würden. Das kann auch erschreckend sein, was da für Gefühle und Gedanken in einem schlummern. Es bringt nichts, wenn wir dagegen an kämpfen ("das darf gar nicht sein, daß ich so etwas träume"), sondern die Macht dieser Gedanken wird manchmal schon gebrochen, wenn wir sie Gott hinlegen. Er kennt sich ohnehin bei uns aus. Gott um Heilung und Reinigung bitten. Wenn Gedanken einen so sehr zu bestimmten (z.B. sexuellen) Handlungen zwingen, dass man darunter leidet, sollte man mit einem erfahrenen Seelsorger der GGE darüber sprechen und gemeinsam prüfen, ob man evtl. einmal sich zu sehr mit Esoterik oder Okkultismus beschäftigt hat und Mächte das eigene Leben bestimmen, anstatt man selber.</w:t>
      </w:r>
    </w:p>
    <w:p>
      <w:pPr>
        <w:pStyle w:val="Normal"/>
        <w:rPr>
          <w:sz w:val="24"/>
        </w:rPr>
      </w:pPr>
      <w:r>
        <w:rPr>
          <w:sz w:val="24"/>
        </w:rPr>
      </w:r>
    </w:p>
    <w:p>
      <w:pPr>
        <w:pStyle w:val="Normal"/>
        <w:rPr>
          <w:b/>
          <w:b/>
          <w:sz w:val="24"/>
        </w:rPr>
      </w:pPr>
      <w:r>
        <w:rPr>
          <w:b/>
          <w:sz w:val="24"/>
        </w:rPr>
        <w:t>6.Kinderzimmer und Arbeitszimmer</w:t>
      </w:r>
    </w:p>
    <w:p>
      <w:pPr>
        <w:pStyle w:val="Normal"/>
        <w:rPr>
          <w:sz w:val="24"/>
        </w:rPr>
      </w:pPr>
      <w:r>
        <w:rPr>
          <w:sz w:val="24"/>
        </w:rPr>
        <w:t>Werfen wir noch schnell einen Blick in das Kinderzimmer und ins Arbeitszimmer. Über diese wichtigen Bereiche, Kindererziehung und Beruf könnte man ganze Seminare halten, so daß ich sie nur kurz antippen will.</w:t>
      </w:r>
    </w:p>
    <w:p>
      <w:pPr>
        <w:pStyle w:val="Normal"/>
        <w:rPr>
          <w:sz w:val="24"/>
        </w:rPr>
      </w:pPr>
      <w:r>
        <w:rPr>
          <w:sz w:val="24"/>
        </w:rPr>
        <w:t>Mit Jesus im Gespräch sein in Fragen der Kindererziehung. Manchmal blicken es die Eltern wirklich nicht, was mit ihrem Kind los ist und wie sie ihm helfen können. Stoßgebet: "Herr, wie sollen wir uns jetzt verhalten?"</w:t>
      </w:r>
    </w:p>
    <w:p>
      <w:pPr>
        <w:pStyle w:val="Normal"/>
        <w:rPr>
          <w:sz w:val="24"/>
        </w:rPr>
      </w:pPr>
      <w:r>
        <w:rPr>
          <w:sz w:val="24"/>
        </w:rPr>
        <w:t>Die Arbeit im Beruf: meine Motivation ab und zu klären: Mit welchen Gefühlen und Gedanken gehe ich in meine Arbeit? Beispiel: Ich habe gemerkt, was für einen großen Unterschied es macht, ob ich meine Aufgaben aus einem Leistungsdenken heraus mache (ich bin so viel wert, wie ich leiste) oder gar in der Angst, es nicht zu schaffen, oder aber aus Liebe zu Gott und den Menschen. Auch ohne etwas besonderes zu tun, prägen wir als Christen die Arbeitsatmosphäre: Wenn Jesus in uns lebt, dann ist er auch im Geschäft anwesend und die anderen werden es spüren.</w:t>
      </w:r>
    </w:p>
    <w:p>
      <w:pPr>
        <w:pStyle w:val="Normal"/>
        <w:rPr>
          <w:sz w:val="24"/>
        </w:rPr>
      </w:pPr>
      <w:r>
        <w:rPr>
          <w:sz w:val="24"/>
        </w:rPr>
      </w:r>
    </w:p>
    <w:p>
      <w:pPr>
        <w:pStyle w:val="Normal"/>
        <w:rPr>
          <w:b/>
          <w:b/>
          <w:sz w:val="24"/>
        </w:rPr>
      </w:pPr>
      <w:r>
        <w:rPr>
          <w:b/>
          <w:sz w:val="24"/>
        </w:rPr>
        <w:t>7. Dachboden</w:t>
      </w:r>
    </w:p>
    <w:p>
      <w:pPr>
        <w:pStyle w:val="Normal"/>
        <w:rPr>
          <w:sz w:val="24"/>
        </w:rPr>
      </w:pPr>
      <w:r>
        <w:rPr>
          <w:sz w:val="24"/>
        </w:rPr>
        <w:t>Steigen wir noch ganz hinauf in den Dachboden unseres Lebenshauses. Ins Oberstübchen, also dorthin,wo wir unser Wissen angesammelt haben und wo sich die Erbstücke in verstaubten Truhen finden: d.h. die Traditionen, die wir so mitbekommen haben. Denn wir leben ja nicht als die ersten Menschen, sondern sind stark geprägt von unseren Vorfahren, im Guten und Schlechten. Ab und zu muß man mal auf dem Dachboden abstauben und aussortieren. Manchmal findet man dabei Schätze, manchmal auch problematisches (z.B. das Menschenbild und Leistungsideal der Nationalsozialisten)</w:t>
      </w:r>
    </w:p>
    <w:p>
      <w:pPr>
        <w:pStyle w:val="Normal"/>
        <w:rPr>
          <w:sz w:val="24"/>
        </w:rPr>
      </w:pPr>
      <w:r>
        <w:rPr>
          <w:sz w:val="24"/>
        </w:rPr>
        <w:t>Wir können mit Jesus gemeinsam an das Aussortieren gehen: Was ist brauchbar, was ist sogar ein Schatz, und was soll ich wegschmeißen? Prüft alles und das Gute behaltet.</w:t>
      </w:r>
    </w:p>
    <w:p>
      <w:pPr>
        <w:pStyle w:val="Normal"/>
        <w:rPr>
          <w:sz w:val="24"/>
        </w:rPr>
      </w:pPr>
      <w:r>
        <w:rPr>
          <w:sz w:val="24"/>
        </w:rPr>
      </w:r>
    </w:p>
    <w:p>
      <w:pPr>
        <w:pStyle w:val="Normal"/>
        <w:rPr>
          <w:b/>
          <w:b/>
          <w:sz w:val="24"/>
        </w:rPr>
      </w:pPr>
      <w:r>
        <w:rPr>
          <w:b/>
          <w:sz w:val="24"/>
        </w:rPr>
        <w:t>8. Der Keller</w:t>
      </w:r>
    </w:p>
    <w:p>
      <w:pPr>
        <w:pStyle w:val="Normal"/>
        <w:rPr>
          <w:sz w:val="24"/>
        </w:rPr>
      </w:pPr>
      <w:r>
        <w:rPr>
          <w:sz w:val="24"/>
        </w:rPr>
        <w:t>Schließlich wollen wir noch in den Keller steigen. Da geht man ja meistens nicht sogerne hinunter, vor allem wenn es dort dunkel ist und Spinnweben herumhängen. Im Keller unseres Lebenshauses liegen die Dinge, die wir nicht so gerne anschauen: ungenehme Erinnerungen, Verdrängtes, Verletzungen, Schuld, Ängste. Manches ist uns auch gar nicht so ohne weiteres zugänglich, weil es im Unterbewußtsein liegt, wir spüren nur, daß irgendetwas nicht stimmt, uns vielleicht bedrückt oder ängstigt.</w:t>
      </w:r>
    </w:p>
    <w:p>
      <w:pPr>
        <w:pStyle w:val="Normal"/>
        <w:rPr>
          <w:sz w:val="24"/>
        </w:rPr>
      </w:pPr>
      <w:r>
        <w:rPr>
          <w:sz w:val="24"/>
        </w:rPr>
        <w:t>Wenn wir den Keller an Jesus übergeben, dann kann er uns innerlich heilen, Schritt für Schritt. An seiner Hand können wir es sogar wagen, in den Keller hinabzusteigen. Er wird dort im Dunkeln sein Licht hinbringen, sein heilsames Licht. Wir können ihm z.B. sagen: "Herr, diese Dinge haben mich tief verletzt, ja verwundet, ich bekomme sie nicht selbst unter die Füße, sie schmerzen noch heute. Nimm sie bitte von mir". Manches, besonders wenn es sehr schmerzhaft ist, braucht die Begleitung durch einen erfahrenen Seelsorger z.B. der GGE oder von IGNIS.</w:t>
      </w:r>
    </w:p>
    <w:p>
      <w:pPr>
        <w:pStyle w:val="Normal"/>
        <w:rPr>
          <w:sz w:val="24"/>
        </w:rPr>
      </w:pPr>
      <w:r>
        <w:rPr>
          <w:sz w:val="24"/>
        </w:rPr>
      </w:r>
    </w:p>
    <w:p>
      <w:pPr>
        <w:pStyle w:val="Normal"/>
        <w:rPr>
          <w:sz w:val="24"/>
        </w:rPr>
      </w:pPr>
      <w:r>
        <w:rPr>
          <w:sz w:val="24"/>
        </w:rPr>
        <w:t>Wir sind unser Lebenshaus von Zimmer zu Zimmer durchgegangen, man könnte noch andere Zimmer anfügen... Es gibt keinen Bereich, an dem Jesus nicht mit seinen Gaben uns dienen möchte, wo wir nicht im Gespräch mit ihm sein könnten. Es liegt nun an uns, ob wir ihm Zugang zu allen Räumen gewähren, nicht nur zu dem einen oder anderen Raum, sondern ob wir ihm den Hauptschlüssel geben. Das bedeutet ein Eigentumswechsel. Es ist nicht mehr mein Haus, in dem ich Jesus mehr oder weniger Raum zur Verfügung stelle, sondern es ist sein Haus. Ich selbst gehöre ihm. Es ist seine Zeit. Es ist sein Geld, das ich nur verwalte usw...Die Hingabe meines ganzen Lebens ist ein bewußter Schritt, den ich vollziehe. Oft ist es eine Hilfe, ihn vor anderen Menschen zu gehen. Es ist ein Vertrauensschritt. Weil ich vertraue, daß Jesus das beste mit meinem Leben will. Wer nicht vertrauen kann: Gespräch mit Seelsorger über die Ursachen führen!</w:t>
      </w:r>
    </w:p>
    <w:p>
      <w:pPr>
        <w:pStyle w:val="Normal"/>
        <w:rPr>
          <w:sz w:val="24"/>
        </w:rPr>
      </w:pPr>
      <w:r>
        <w:rPr>
          <w:sz w:val="24"/>
        </w:rPr>
        <w:t>Die Hingabe geht von meinem Herzen aus, von meinem Innersten. Wenn ich Jesus mein Herz gebe, samt allen Sehnsüchten, die darin sind, dann fließt es weiter in alle praktischen Lebensbereiche. Und es ist die Antwort auf seine Hingabe an mich, die am Kreuz geschehen ist. Meine Hingabe ist also eine Antwort der Liebe zu ihm. Und ich werde erfahren, wie reich und spannend mein Leben dadurch wird.</w:t>
      </w:r>
    </w:p>
    <w:p>
      <w:pPr>
        <w:pStyle w:val="Normal"/>
        <w:rPr>
          <w:sz w:val="24"/>
        </w:rPr>
      </w:pPr>
      <w:r>
        <w:rPr>
          <w:sz w:val="24"/>
        </w:rPr>
        <w:t>1.Gibt es ein Zimmer, das ich bisher für mich behalten habe? Aus welchem Grund?</w:t>
      </w:r>
    </w:p>
    <w:p>
      <w:pPr>
        <w:pStyle w:val="Normal"/>
        <w:rPr>
          <w:sz w:val="24"/>
        </w:rPr>
      </w:pPr>
      <w:r>
        <w:rPr>
          <w:sz w:val="24"/>
        </w:rPr>
        <w:t>2.Möchte ich Jesus den Generalschlüssel für mein Lebenshaus geben?</w:t>
      </w:r>
    </w:p>
    <w:p>
      <w:pPr>
        <w:pStyle w:val="Normal"/>
        <w:rPr>
          <w:sz w:val="24"/>
        </w:rPr>
      </w:pPr>
      <w:r>
        <w:rPr>
          <w:sz w:val="24"/>
        </w:rPr>
        <w:t xml:space="preserve">3.In welchem Lebensbereich möchte ich neu mit Jesus ins Gespräch kommen und mir von ihm dienen lassen? </w:t>
      </w:r>
    </w:p>
    <w:p>
      <w:pPr>
        <w:pStyle w:val="Normal"/>
        <w:rPr/>
      </w:pPr>
      <w:r>
        <w:rPr>
          <w:sz w:val="16"/>
        </w:rPr>
        <w:t xml:space="preserve">(Quelle: Ursula Kischkel: Mein Lebenshaus, auf </w:t>
      </w:r>
      <w:hyperlink r:id="rId2">
        <w:r>
          <w:rPr>
            <w:rStyle w:val="InternetLink"/>
            <w:color w:val="auto"/>
            <w:sz w:val="16"/>
            <w:u w:val="none"/>
          </w:rPr>
          <w:t>www.glaube.de</w:t>
        </w:r>
      </w:hyperlink>
      <w:r>
        <w:rPr>
          <w:sz w:val="16"/>
        </w:rPr>
        <w:t>,  redaktionell bearbeitet von A. Zwölfer)</w:t>
      </w:r>
    </w:p>
    <w:sectPr>
      <w:footerReference w:type="default" r:id="rId3"/>
      <w:type w:val="nextPage"/>
      <w:pgSz w:orient="landscape" w:w="16838" w:h="11906"/>
      <w:pgMar w:left="567" w:right="567" w:gutter="0" w:header="0" w:top="567" w:footer="51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Seite: </w:t>
    </w: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ube.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0:34:00Z</dcterms:created>
  <dc:creator>Zwoelfer</dc:creator>
  <dc:description/>
  <dc:language>en-US</dc:language>
  <cp:lastModifiedBy>Zwoelfer</cp:lastModifiedBy>
  <cp:lastPrinted>2007-06-29T14:57:00Z</cp:lastPrinted>
  <dcterms:modified xsi:type="dcterms:W3CDTF">2007-06-29T12:57:00Z</dcterms:modified>
  <cp:revision>9</cp:revision>
  <dc:subject/>
  <dc:title>Die Schlüsselübergabe meines Lebenshauses - ein Text zur Vertiefung</dc:title>
</cp:coreProperties>
</file>